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63" w:hanging="0"/>
        <w:jc w:val="center"/>
        <w:rPr/>
      </w:pPr>
      <w:r>
        <w:rPr>
          <w:sz w:val="28"/>
          <w:szCs w:val="28"/>
        </w:rPr>
        <w:t>АДМИНИСТРАЦИЯ МАКСИМОВСКОГО СЕЛЬСКОГО ПОСЕЛЕНИЯ</w:t>
      </w:r>
    </w:p>
    <w:p>
      <w:pPr>
        <w:pStyle w:val="Normal"/>
        <w:ind w:left="567" w:right="-463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РБАКУЛЬСКОГО МУНИЦИПАЛЬНОГО РАЙОНА</w:t>
      </w:r>
    </w:p>
    <w:p>
      <w:pPr>
        <w:pStyle w:val="Normal"/>
        <w:ind w:left="567" w:right="-463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67" w:right="-4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92" w:leader="none"/>
          <w:tab w:val="left" w:pos="7260" w:leader="none"/>
        </w:tabs>
        <w:ind w:left="567" w:right="-463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</w:t>
        <w:tab/>
        <w:t xml:space="preserve">             </w:t>
      </w:r>
    </w:p>
    <w:p>
      <w:pPr>
        <w:pStyle w:val="Normal"/>
        <w:tabs>
          <w:tab w:val="clear" w:pos="708"/>
          <w:tab w:val="left" w:pos="7275" w:leader="none"/>
        </w:tabs>
        <w:ind w:left="567" w:right="-4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left="567" w:right="-463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ксимовка</w:t>
      </w:r>
    </w:p>
    <w:p>
      <w:pPr>
        <w:pStyle w:val="Normal"/>
        <w:ind w:left="567" w:right="-4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3" w:hanging="0"/>
        <w:rPr/>
      </w:pPr>
      <w:r>
        <w:rPr>
          <w:sz w:val="28"/>
          <w:szCs w:val="28"/>
        </w:rPr>
        <w:t xml:space="preserve">от 12 февраля 2024   года                                                                              №11–п </w:t>
      </w:r>
    </w:p>
    <w:p>
      <w:pPr>
        <w:pStyle w:val="Normal"/>
        <w:ind w:right="-4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б утверждении муниципальной программы 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малого и среднего 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на территории 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овского сельского поселения 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бакульского муниципального района Омской </w:t>
      </w:r>
    </w:p>
    <w:p>
      <w:pPr>
        <w:pStyle w:val="21"/>
        <w:shd w:fill="auto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ласти на 2024 – 2027</w:t>
      </w:r>
      <w:r>
        <w:rPr/>
        <w:t xml:space="preserve">  годы"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Федерального закона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аксимовского сельского поселения Шербакуль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Развитие субъектов малого и среднего предпринимательства в Максимовском  сельском поселении Шербакульского муниципального района Омской области  на 2024-2027 годы»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аксимовского 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кс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рбакульского муниципального района                                        В.Д. Ско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8"/>
          <w:szCs w:val="28"/>
        </w:rPr>
        <w:t>Приложение к                                                                              постановлению администрации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8"/>
          <w:szCs w:val="28"/>
        </w:rPr>
        <w:t>Максимовского сельского поселеия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2» февраля 2024 г.  №11-п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овского сельского поселения  Шерба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убъектов малого и среднего предпринимательства в Максимовском сельском поселении Шербакульского муниципального района Омской области  на 2024-2027 годы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программы «Развитие субъектов малого и среднего предпринимательства в  Максимовском сельском поселении Шербакуль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-2027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уемые результаты Программы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убъектов малого и среднего предпринимательства в  Максимовскомсельском поселении Шербакульского муниципального района Омской области  на 2024-2027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06.10.2003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аксимовского сельского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территории  Максим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ксим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-202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ксимовского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Максим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беспечивается за счет средств бюджета Максимовского сельского поселения составляют 0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г.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 Максимовского сельского поселения на 2024-202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Анализ состояния субъектов малого и среднего предпринимательства </w:t>
        <w:br/>
        <w:t xml:space="preserve">на территории  Макси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целевая программа «Развития и поддержки субъектов малого и среднего предпринимательства на территории Максимовского сельского поселения Шербакульского муниципального района Омской области на 2020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азвития субъектов малого и среднего бизнеса проведен на основе статистических данных за 2023 год. На 1 января 2024 года на территории Максимовского сельского поселения действуют 12  малых и средних предприятий и 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работающих на предприятиях субъектов малого и среднего бизнеса по итогам 2023 года составила 40 человек. Средняя заработная плата составляет 19.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е и средние предприятия созданы практически во всех отраслях. В торговле и сфере предоставления услуг,  в отраслях растение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труктура малых и средних предприятий по отраслям свидетельствует о преимущественном развитии в сферах оптово-розничной торговли. 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роведенную работу во всех областях поддержки субъектов малого и среднего предпринимательства на территории Максим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- создание на территории Максим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цели и задачи соответствуют социально-экономической направленности развития Максим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вотноводств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одство продукции растениевод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 Максим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беспечивается за счет средств  бюджета  Максимовского сельского поселения в размере 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4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5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6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7г.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 Максим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 Максим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2024-2027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этап. Проводится анализ состояния малого и среднего предпринимательства в Максимовском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3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4-2027 год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Управление Программой и контроль за ее ре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Максимовского сельского поселения Шербакуль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администрация  Максимовского сельского поселения Шербакуль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аксимовского сельского поселения Шербакульского муниципального района Ом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аксимовского сельского поселения Шербакуль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едложений по актуализации мероприятий Программы в соответствии с приоритетами социально-экономического развития Шербакульского муниципального района и Ом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Максимов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доли налоговых поступлений в муниципальный бюджет на 5 % ежегодно (Приложение №2 к програм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зультатами реализации мероприятий Программы на территории  Максимовского сельского поселения будут являть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рост количеств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увеличение доли налоговых поступлений в </w:t>
      </w:r>
      <w:r>
        <w:rPr>
          <w:color w:val="000000"/>
          <w:sz w:val="28"/>
          <w:szCs w:val="28"/>
        </w:rPr>
        <w:t>местный</w:t>
      </w:r>
      <w:r>
        <w:rPr>
          <w:sz w:val="28"/>
          <w:szCs w:val="28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 Максимовского сельского поселе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грамме Максимовского                                                                                                                                                 сельского поселения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5"/>
        <w:gridCol w:w="2335"/>
        <w:gridCol w:w="2802"/>
        <w:gridCol w:w="140"/>
        <w:gridCol w:w="1642"/>
        <w:gridCol w:w="3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ния, тыс.руб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ксимовского сельского поселения Шербакульского муниципального района Омской 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Максимовского сельского поселения Шербакульского муниципального района Ом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ксимовского сельского поселения Шербакульского муниципального района Ом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ксимовского сельского поселения Шербакульского муниципального района Ом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ксимовского сельского поселения Шербакульского муниципального района Ом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ксимовского сельского поселения Шербакульского муниципального района Ом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6" w:leader="none"/>
              </w:tabs>
              <w:spacing w:before="0" w:after="280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Оказание поддержки физическим лицам, применяющим специальный налоговый режим</w:t>
            </w:r>
          </w:p>
          <w:p>
            <w:pPr>
              <w:pStyle w:val="Style17"/>
              <w:tabs>
                <w:tab w:val="clear" w:pos="708"/>
                <w:tab w:val="left" w:pos="526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526" w:leader="none"/>
              </w:tabs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ксимовского сельского поселения Шербакульского муниципального района Ом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Создание положительного имиджа малого предпринимательства</w:t>
            </w:r>
          </w:p>
        </w:tc>
      </w:tr>
      <w:tr>
        <w:trPr>
          <w:trHeight w:val="2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35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65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92" w:right="82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аксимовского сельского поселения Шербакульского муниципального района Ом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Максимовского                                                                                                                                                 сельского поселения на 2024-202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х показателей муниципальной программы «Развитие и поддержка малого и среднего предпринимательства в Максимовском сельском поселении Шербакульского муниципального района Омской области   на 2024-2027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10"/>
      <w:footerReference w:type="default" r:id="rId11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rFonts w:ascii="Arial" w:hAnsi="Arial" w:eastAsia="Arial" w:cs="Arial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06:00Z</dcterms:created>
  <dc:creator>yurist</dc:creator>
  <dc:description/>
  <cp:keywords/>
  <dc:language>en-US</dc:language>
  <cp:lastModifiedBy>user</cp:lastModifiedBy>
  <cp:lastPrinted>2020-08-13T15:27:00Z</cp:lastPrinted>
  <dcterms:modified xsi:type="dcterms:W3CDTF">2024-02-12T11:03:00Z</dcterms:modified>
  <cp:revision>20</cp:revision>
  <dc:subject/>
  <dc:title>Проект</dc:title>
</cp:coreProperties>
</file>