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049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-697865</wp:posOffset>
                </wp:positionV>
                <wp:extent cx="1365250" cy="711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11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560.05pt;mso-wrap-distance-left:0pt;mso-wrap-distance-right:0pt;mso-wrap-distance-top:0pt;mso-wrap-distance-bottom:0pt;margin-top:-54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2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551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39"/>
        <w:gridCol w:w="13544"/>
      </w:tblGrid>
      <w:tr>
        <w:trPr>
          <w:trHeight w:val="726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Корешок памятки</w:t>
            </w:r>
          </w:p>
          <w:p>
            <w:pPr>
              <w:pStyle w:val="Normal"/>
              <w:rPr/>
            </w:pPr>
            <w:r>
              <w:rPr/>
              <w:t>«____» _________20___г.</w:t>
            </w:r>
          </w:p>
          <w:p>
            <w:pPr>
              <w:pStyle w:val="Normal"/>
              <w:rPr/>
            </w:pPr>
            <w:r>
              <w:rPr/>
              <w:t xml:space="preserve">гр.___________________  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проживающий (ая)</w:t>
            </w:r>
          </w:p>
          <w:p>
            <w:pPr>
              <w:pStyle w:val="Normal"/>
              <w:rPr/>
            </w:pPr>
            <w:r>
              <w:rPr/>
              <w:t>по ул.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селенный пункт (город, село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________________</w:t>
            </w:r>
          </w:p>
          <w:p>
            <w:pPr>
              <w:pStyle w:val="Normal"/>
              <w:jc w:val="both"/>
              <w:rPr/>
            </w:pPr>
            <w:r>
              <w:rPr/>
              <w:t>В целях обеспечения по-</w:t>
            </w:r>
          </w:p>
          <w:p>
            <w:pPr>
              <w:pStyle w:val="Normal"/>
              <w:jc w:val="both"/>
              <w:rPr/>
            </w:pPr>
            <w:r>
              <w:rPr/>
              <w:t>жарной безопасности жи-</w:t>
            </w:r>
          </w:p>
          <w:p>
            <w:pPr>
              <w:pStyle w:val="Normal"/>
              <w:jc w:val="both"/>
              <w:rPr/>
            </w:pPr>
            <w:r>
              <w:rPr/>
              <w:t>лого дома, обучены Ф.И.О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подписи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Представитель _________ 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овел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Основные причины возникновения пожара в жилых домах сельских районов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откое замыкание электрической проводки, нарушение эксплуатации при топке печей, неосторожное обращение с огнем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то нужно делать, чтобы избежать пожара, уменьшить тяжесть его последствий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следите за состоянием электропроводки и электроприборов, систематически проверяйте состояние предохранителей (электросчетчика), при выходе их из строя, заменяйте только калиброванными плавкими вставками и тех номиналов, которые указаны на счетчик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допускайте перегрузок электросети, включая электроприборы большой мощности или подключая к одной розетке несколько электроприборов (средняя мощность токоведущей части проводки в жилых домах составляет от 500 – 1000 Вт.) В паспорте каждого электроприбора указана потребляемая мощность. При включении их в одну розетку потребляемые мощности приборов складываются. Общая потребляемая мощность электроприборов не должна превышать 1000 В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используйте самодельных (кустарных) электроприборов (обогревателе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допускайте скрутки электроприборов, особенно выполненных из разных металлов (медь + алюминий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закрывайте электропроводку обоями, ковр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яйте сопротивление изоляции токоведущих частей не реже 1 раза в 3 года. (с помощью электрик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пользуйтесь поврежденными розетк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допускайте эксплуатацию электропровода и кабеля с поврежденной или потерявшей защитные свойства изоляци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местах пересечения электрических проводов и кабелей должны быть заделаны огнестойкими материалами до включения электросети под напряжение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ы не уверены в исправности электрооборудования, электропроводки вызовите электри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II. Порядок эксплуатации отопительных пече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еред началом отопительного сезона печи должны быть проверены и отремонтированы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высота дымовых труб должна быть выше конька кровли не менее чем на 0,5 метра и выше кровли более высоких пристроен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разделка дымовой трубы в месте примыкания к горючим конструкциям должна быть не менее 0,5 метров, а отступ от кирпичной печи до деревянных конструкций не менее 0,32 метр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своевременно очищайте  дымоходы и печи от сажи перед началом, а также в течение всего отопительного сезона не реже одного раза в 3 месяц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необходимо оборудовать трубу искрогас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своевременно устраняйте трещины в кладке печей и дымоход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проверяйте состояние предтопочного листа (прибейте металлический лист размером не менее 0,5 х 0,7 метра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побелите на чердаках дымовые трубы и стены, в которых проходят дымовые канал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высыпайте золу и шлак в отведенное безопасное место и проливайте водой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 эксплуатации  печного отопления запр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оставлять  без присмотра  топящиеся печи, а также  поручать надзор за ними  малолетним детям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располагать  топливо, другие горючие  вещества и материалы на предтопочном листе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применять для розжига печей  бензин, керосин, дизельное топливо и другие ЛВЖ и ГЖ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топить углем, коксом и газом печи, не предназначенные для этих видов топлив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перекаливать печи.</w:t>
            </w:r>
          </w:p>
          <w:p>
            <w:pPr>
              <w:pStyle w:val="Normal"/>
              <w:ind w:right="2732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III. Меры предосторожности при обращении с огнем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не курите в постели, в сарае, на чердаке, гараже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тщательно тушите сигареты, не бросайте их не потушенным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не пользуйтесь открытыми источниками огня после употребления спиртных напитк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не сжигайте мусор рядом с постройками, а при сухой и ветреной погоде вообще воздержитесь от разведения костров, топки печей, проведения пожароопас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не пользуйтесь на чердаках жилых и хозяйственных построек керосиновыми лампами, свечами, спичкам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не оставляйте детей одних и не позволяйте им играть со спичками, зажигалками и т.п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IV. Действия населения при пожар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сообщить о пожаре по телефону «01» (если отсутствует телефон, выйти из дома и криками «Пожар» привлечь внимание прохожих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отключить электроэнергию (газ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если возгорание небольшое и нет угрозы вашей безопасности, попытайтесь самостоятельно  его потушить. Желательно в каждом жилом доме иметь огнетушитель (порошковый ил и углекислотный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если пламя не удалось погасить моментально, сразу покиньте помещение. Закройте дверь (летом окна), предупредите соседей о пожаре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если невозможно выйти из помещения из-за огня или дыма, то необходимо по возможности намочить одежду или накрыться влажным материалом (одеяло, простынь и т.п.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сли пути эвакуации перекрыты огнем, то необходимо эвакуироваться через окна (не выше 1-го этаж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и пожаре звонить 01, с сотового телефона 101, 112.   </w:t>
            </w:r>
          </w:p>
        </w:tc>
      </w:tr>
      <w:tr>
        <w:trPr>
          <w:trHeight w:val="225" w:hRule="atLeast"/>
        </w:trPr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212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2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очью, 15 января 2023 года, в частном доме на улице Степной в деревне Белоусовка Павлоградского района случился пожар, огнем полностью уничтожен жилой дом. В нем, по данным СУ СКР по Омской области, погибли мать с тремя детьми в возрасте 2, 7 и 9 лет… </w:t>
      </w:r>
    </w:p>
    <w:p>
      <w:pPr>
        <w:pStyle w:val="Normal"/>
        <w:ind w:left="212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42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3:00Z</dcterms:created>
  <dc:creator>Соколова</dc:creator>
  <dc:description/>
  <cp:keywords/>
  <dc:language>en-US</dc:language>
  <cp:lastModifiedBy>user</cp:lastModifiedBy>
  <cp:lastPrinted>2023-01-24T08:58:00Z</cp:lastPrinted>
  <dcterms:modified xsi:type="dcterms:W3CDTF">2023-01-24T02:58:00Z</dcterms:modified>
  <cp:revision>7</cp:revision>
  <dc:subject/>
  <dc:title>ПАМЯТКА РЕБЕНКУ «ЧТОБЫ НЕ СГОРЕТЬ»</dc:title>
</cp:coreProperties>
</file>