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rFonts w:cs="Calibri"/>
          <w:b/>
          <w:b/>
          <w:sz w:val="28"/>
          <w:szCs w:val="28"/>
          <w:lang w:eastAsia="ar-SA"/>
        </w:rPr>
      </w:pPr>
      <w:r>
        <w:rPr>
          <w:rFonts w:cs="Calibri"/>
          <w:b/>
          <w:sz w:val="28"/>
          <w:szCs w:val="28"/>
          <w:lang w:eastAsia="ar-SA"/>
        </w:rPr>
        <w:t>АДМИНИСТРАЦИЯ</w:t>
      </w:r>
    </w:p>
    <w:p>
      <w:pPr>
        <w:pStyle w:val="Normal"/>
        <w:suppressAutoHyphens w:val="true"/>
        <w:jc w:val="center"/>
        <w:rPr>
          <w:rFonts w:cs="Calibri"/>
          <w:b/>
          <w:b/>
          <w:sz w:val="28"/>
          <w:szCs w:val="28"/>
          <w:lang w:eastAsia="ar-SA"/>
        </w:rPr>
      </w:pPr>
      <w:r>
        <w:rPr>
          <w:rFonts w:cs="Calibri"/>
          <w:b/>
          <w:sz w:val="28"/>
          <w:szCs w:val="28"/>
          <w:lang w:eastAsia="ar-SA"/>
        </w:rPr>
        <w:t>МАКСИМОВСКОГО СЕЛЬСКОГО ПОСЕЛЕНИЯ</w:t>
      </w:r>
    </w:p>
    <w:p>
      <w:pPr>
        <w:pStyle w:val="Normal"/>
        <w:suppressAutoHyphens w:val="true"/>
        <w:ind w:firstLine="567"/>
        <w:jc w:val="center"/>
        <w:rPr>
          <w:rFonts w:cs="Calibri"/>
          <w:b/>
          <w:b/>
          <w:sz w:val="28"/>
          <w:szCs w:val="28"/>
          <w:lang w:eastAsia="ar-SA"/>
        </w:rPr>
      </w:pPr>
      <w:r>
        <w:rPr>
          <w:rFonts w:cs="Calibri"/>
          <w:b/>
          <w:sz w:val="28"/>
          <w:szCs w:val="28"/>
          <w:lang w:eastAsia="ar-SA"/>
        </w:rPr>
        <w:t>ШЕРБАКУЛЬСКОГО МУНИЦИПАЛЬНОГО РАЙОНА  ОМСКОЙ ОБЛАСТИ</w:t>
      </w:r>
    </w:p>
    <w:p>
      <w:pPr>
        <w:pStyle w:val="Normal"/>
        <w:jc w:val="center"/>
        <w:rPr>
          <w:rFonts w:cs="Calibri"/>
          <w:b/>
          <w:b/>
          <w:sz w:val="28"/>
          <w:szCs w:val="28"/>
          <w:lang w:eastAsia="ar-SA"/>
        </w:rPr>
      </w:pPr>
      <w:r>
        <w:rPr>
          <w:rFonts w:cs="Calibri"/>
          <w:b/>
          <w:sz w:val="28"/>
          <w:szCs w:val="28"/>
          <w:lang w:eastAsia="ar-SA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от 16 января 2023 года                                                                                              №3- п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 .Максимов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>
          <w:trHeight w:val="540" w:hRule="atLeast"/>
        </w:trPr>
        <w:tc>
          <w:tcPr>
            <w:tcW w:w="990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комплексного плана организационно-технических мероприятий Максимовского сельского поселения по предупреждению и ликвидации лесных пожаров и возможных чрезвычайных ситуаций в весенне-летний пожароопасный сезон 2023 го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 xml:space="preserve">Во исполнение ст.30 Федерального закона «О пожарной безопасности», в соответствии с Федеральным законом от 06.10.2003 г. № 131-ФЗ «Об общих принципах организации местного самоуправления в Российской Федерации», в целях предотвращения гибели и травматизма людей, снижения рисков возникновения пожаров на территории населённых пунктов Максимовского 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Утвердить комплексный план организационно-технических мероприятий Максимовского сельского поселения по предупреждению и ликвидации лесных пожаров и возможных чрезвычайных ситуаций в весенне-летний пожароопасный сезон 2023 года.  (Приложение № 1)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Контроль за вы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Глава Максимовского сельского поселения                                         В.Д. Скотский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№ 1 </w:t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главы сельского поселения</w:t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«16» января  2023 г. №3 -п</w:t>
      </w:r>
    </w:p>
    <w:p>
      <w:pPr>
        <w:pStyle w:val="Normal"/>
        <w:ind w:left="36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Комплексный план организационно-технических мероприятий Максимолвского сельского поселения по предупреждению и ликвидации лесных пожаров и возможных чрезвычайных ситуаций в весенне-летний пожароопасный сезон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023 года </w:t>
      </w:r>
    </w:p>
    <w:p>
      <w:pPr>
        <w:pStyle w:val="Normal"/>
        <w:ind w:left="36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5360"/>
        <w:gridCol w:w="2126"/>
        <w:gridCol w:w="2375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мероприят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 исполнения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е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зработка и проведение комплекса мероприятий по предупреждению и ликвидации лесных пожаров и возможных чрезвычайных ситуаций в весенне-летний пожароопасный сезон 2023 год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дминистрация с/п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ожарный </w:t>
            </w:r>
          </w:p>
          <w:p>
            <w:pPr>
              <w:pStyle w:val="Normal"/>
              <w:jc w:val="center"/>
              <w:rPr/>
            </w:pPr>
            <w:r>
              <w:rPr/>
              <w:t>Казачий пост «Максимовска»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Взять под контроль населённые пункты, объекты экономики и летний оздоровительный лагерь, расположенные в лесных массивах или непосредственной близости к ним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в течении сезона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с/п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Обеспечить проведения комплекса противопожарных мероприятий в пределах полос отвода вдоль автомобильных дорог, а также охранных зон линий электропередач и связи, прилегающих к землям лесного фонд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в течении сезона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с/п 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До наступления пожароопасного сезона организовать и провести проверки противопожарного состояния населенных пунктов, трансформаторных подстанций и дачного кооператива, прилегающих к лесным массивам. Особое внимание обратить на очистку территории от горючих материалов (отходов). Разработать и заблаговременно реализовать противопожарные мероприятия по недопущению распространения лесных пожаров на строения. Привести в надлежащее состояние противопожарное водоснабжение, проезды к открытым водоемам, особое внимание уделить созданию противопожарных разрывов от населенных пунктов до лесных массиво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постоянно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с/п 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Обеспечить проведения комплекса противопожарных мероприятий в пределах полос отвода вдоль автомобильных дорог, а также охранных зон линий электропередач и связи, прилегающих к землям лесного фонд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в течении </w:t>
            </w:r>
          </w:p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сезона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с/п 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До наступления пожароопасного сезона организовать и провести проверки противопожарного состояния населенных пунктов, трансформаторных подстанций и дачного кооператива, прилегающих к лесным массивам. Особое внимание обратить на очистку территории от горючих материалов (отходов). Разработать и заблаговременно реализовать противопожарные мероприятия по недопущению распространения лесных пожаров на строения. Привести в надлежащее состояние противопожарное водоснабжение, проезды к открытым водоемам, особое внимание уделить созданию противопожарных разрывов от населенных пунктов до лесных массиво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отдельному плану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с/п 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Определить состав сил и средств, привлекаемых для выполнения работ по предупреждению и ликвидации лесных, ландшафтных пожаров. Организовать и провести проверки их готовности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Март 2023г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с/п 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numPr>
                <w:ilvl w:val="0"/>
                <w:numId w:val="0"/>
              </w:numPr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овать в учебных заведениях, разъяснительную работу среди учащихся о бережном отношении к лесу, недопустимости поджогов сухой травы, соблюдения правил противопожарной безопасности при нахождении в лес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прель 2023г. 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с/п 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разъяснительной работы среди охотников и рыболовов о выполнении норм пожарной безопасности в пожароопасный период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 2023г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с/п 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hd w:fill="FFFFFF" w:val="clear"/>
              </w:rPr>
              <w:t>До наступления пожароопасного сезона организовать и провести проверки противопожарного состояния населенных пунктов, трансформаторных подстанций и дачного кооператива, прилегающих к лесным массивам. Особое внимание обратить на очистку территории от горючих материалов (отходов). Разработать и заблаговременно реализовать противопожарные мероприятия по недопущению распространения лесных пожаров на строения. Привести в надлежащее состояние противопожарное водоснабжение, проезды к открытым водоемам, особое внимание уделить созданию противопожарных разрывов от населенных пунктов до лесных массиво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Март 2023г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сельского поселения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numPr>
                <w:ilvl w:val="0"/>
                <w:numId w:val="0"/>
              </w:numPr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Провести техническое обслуживание, укомплектованность пожарно-техническим вооружением пожарные автомобили 66 ПСЧ и добровольных пожарных команд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Март 2023г.</w:t>
            </w:r>
          </w:p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сельского поселения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hd w:fill="FFFFFF" w:val="clear"/>
              </w:rPr>
              <w:t>Провести беседы и лекции на сходах граждан в населенных пунктах, на полевых станах, бригадах, животноводческих фермах на тему: «Охрана лесов от пожаров и выполнение правил пожарной безопасности в лесах».</w:t>
            </w:r>
            <w:r>
              <w:rPr/>
              <w:t xml:space="preserve"> Подготовка информации в печатных средствах массовой информации по вопросам разъяснения населению правил пожарной безопасности при посещении лесов, а также организация размещения других агитационных материалов на противопожарную тематику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и сезона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сельского поселения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pacing w:val="10"/>
              </w:rPr>
            </w:pPr>
            <w:r>
              <w:rPr>
                <w:rStyle w:val="121"/>
                <w:b w:val="false"/>
                <w:sz w:val="24"/>
                <w:szCs w:val="24"/>
              </w:rPr>
              <w:t>Организация работы маневренных</w:t>
            </w:r>
            <w:r>
              <w:rPr>
                <w:rStyle w:val="121"/>
                <w:i/>
                <w:sz w:val="24"/>
                <w:szCs w:val="24"/>
              </w:rPr>
              <w:t xml:space="preserve"> </w:t>
            </w:r>
            <w:r>
              <w:rPr/>
              <w:t>(мобильных) рабочих групп</w:t>
            </w:r>
            <w:r>
              <w:rPr>
                <w:rStyle w:val="121"/>
                <w:b w:val="false"/>
                <w:sz w:val="24"/>
                <w:szCs w:val="24"/>
              </w:rPr>
              <w:t xml:space="preserve"> в</w:t>
            </w:r>
            <w:r>
              <w:rPr/>
              <w:t xml:space="preserve"> целях оперативного реагирования на чрезвычайные ситуации, связанные с возникновением природных пожаров и их возможных  переходов на населенные пункты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 2023г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сельского поселения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Обеспечить наземное патрулирование в особо пожароопасных лесных массивах, хвойных насаждениях. Установить вдоль дорог на въездах в лесные массивы аншлаги, предупреждающие об осторожном обращении с огнем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в течении </w:t>
            </w:r>
          </w:p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сезона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сельского поселения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Обеспечить оповещение населения и организаций муниципального района при угрозе и возникновении опасности на пожароопасный период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постоянно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сельского поселения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Совместно с отделом ОМВД России по Шербакульскому району Омской области разработать план патрулирования наиболее пожароопасных поселений, лесных массивов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Апрель 2023г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сельского поселения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0" w:hanging="0"/>
              <w:rPr/>
            </w:pPr>
            <w:r>
              <w:rPr/>
              <w:t xml:space="preserve">Доклад в КЧС и ПБ администрации Шербакульского муниципального района и </w:t>
            </w:r>
          </w:p>
          <w:p>
            <w:pPr>
              <w:pStyle w:val="Normal"/>
              <w:snapToGrid w:val="false"/>
              <w:ind w:right="-70" w:hanging="0"/>
              <w:rPr/>
            </w:pPr>
            <w:r>
              <w:rPr/>
              <w:t>66 ПСЧ об угрозе или возникновении чрезвычайной ситуаци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емедленно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сельского поселения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0" w:hanging="0"/>
              <w:rPr/>
            </w:pPr>
            <w:r>
              <w:rPr/>
              <w:t>Прием, обработка и обмен информацией по лесопожарному космическому мониторингу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Ежедневно с начала пожароопасного периода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сельского поселения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0" w:hanging="0"/>
              <w:rPr/>
            </w:pPr>
            <w:r>
              <w:rPr/>
              <w:t>Проводить работу по выявлению нарушений в части несоблюдения правил пожарной безопасности собственниками земельных участков на территории поселений, с вручением уведомлений установленного образц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в течении </w:t>
            </w:r>
          </w:p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  <w:t>сезона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сельского поселения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крепление материально-технической базы пожарной команды Максимовского сельского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сельского поселения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разъяснительной работы среди населения о необходимости строгого соблюдения правил ПБ в населённых пунктах, лесных массивах, полезащитных полосах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,</w:t>
            </w:r>
          </w:p>
          <w:p>
            <w:pPr>
              <w:pStyle w:val="Normal"/>
              <w:jc w:val="center"/>
              <w:rPr/>
            </w:pPr>
            <w:r>
              <w:rPr/>
              <w:t>в пожароопасный период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дминистрация сельского поселения,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Пожарный </w:t>
            </w:r>
          </w:p>
          <w:p>
            <w:pPr>
              <w:pStyle w:val="Normal"/>
              <w:jc w:val="center"/>
              <w:rPr/>
            </w:pPr>
            <w:r>
              <w:rPr/>
              <w:t>Казачий пост «Максимовска»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ведение внезапных рейдов по проверке технического состояния автотранспорта, средств пожаротушения пожарной команды поселени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сельского поселения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numPr>
                <w:ilvl w:val="0"/>
                <w:numId w:val="0"/>
              </w:numPr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противопожарных мероприятий в населенных пунктах, детских оздоровительных лагерях, прилегающих к лесным массивам:</w:t>
            </w:r>
          </w:p>
          <w:p>
            <w:pPr>
              <w:pStyle w:val="1"/>
              <w:numPr>
                <w:ilvl w:val="0"/>
                <w:numId w:val="0"/>
              </w:numPr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устройство минерализованных полос, очистка территории от горючих материалов (отходов);</w:t>
            </w:r>
          </w:p>
          <w:p>
            <w:pPr>
              <w:pStyle w:val="1"/>
              <w:numPr>
                <w:ilvl w:val="0"/>
                <w:numId w:val="0"/>
              </w:numPr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оверка наличия проездов (подъездов) к естественным и искусственным водоемам;</w:t>
            </w:r>
          </w:p>
          <w:p>
            <w:pPr>
              <w:pStyle w:val="1"/>
              <w:numPr>
                <w:ilvl w:val="0"/>
                <w:numId w:val="0"/>
              </w:numPr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пашка населенных пунктов;</w:t>
            </w:r>
          </w:p>
          <w:p>
            <w:pPr>
              <w:pStyle w:val="1"/>
              <w:numPr>
                <w:ilvl w:val="0"/>
                <w:numId w:val="0"/>
              </w:numPr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оздание противопожарных разрывов между населенными пунктами и лесными массивам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й 2023г. 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сельского поселения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ведение мероприятий по контролю за соблюдением пожарной безопасности на объектах сельскохозяйственного производства в период подготовки к посевной кампании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-июнь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сельского поселения, руководители объектов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формление информационных стендов на противопожарную тематику, правилам действия в случае пожа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оводители организаций, учреждений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опашки лесных массивов,  насаждений, кюве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жароопасный период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сельского поселения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ормирование населения о категорическом запрете сжигания мусора, сухой травы, разведения костров, проведения неконтролируемых сельскохозяйственных палов, путем раздачи соответствующих памяток, размещения информации на стенда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сельского поселения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явление жилых домов и их собственников, в которых никто не проживает, находящихся в заброшенном состоянии, заросших сорной растительностью и создающих потенциальную угрозу противопожарному режим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сельского поселения</w:t>
            </w:r>
          </w:p>
        </w:tc>
      </w:tr>
    </w:tbl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21">
    <w:name w:val="Основной текст + 121"/>
    <w:qFormat/>
    <w:rPr>
      <w:b/>
      <w:bCs/>
      <w:spacing w:val="10"/>
      <w:sz w:val="25"/>
      <w:szCs w:val="25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Знак Знак Знак2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">
    <w:name w:val="Îáû÷íûé1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6T04:30:00Z</dcterms:created>
  <dc:creator>User</dc:creator>
  <dc:description/>
  <cp:keywords/>
  <dc:language>en-US</dc:language>
  <cp:lastModifiedBy>user</cp:lastModifiedBy>
  <cp:lastPrinted>2023-01-16T11:34:00Z</cp:lastPrinted>
  <dcterms:modified xsi:type="dcterms:W3CDTF">2023-01-16T05:35:00Z</dcterms:modified>
  <cp:revision>6</cp:revision>
  <dc:subject/>
  <dc:title>РОССИЙСКАЯ ФЕДЕРАЦИЯ</dc:title>
</cp:coreProperties>
</file>