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АКСИМОВСКОГО СЕЛЬСКОГО ПОСЕЛЕНИЯ</w:t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ШЕРБАКУЛЬСКОГО МУНИЦИПАЛЬНОГО РАЙОНА  ОМСКОЙ ОБЛАСТИ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 января 2022 года                                                                                              №2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.Максим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ного плана организационно-технических мероприятий Максимовского сельского поселения по предупреждению и ликвидации лесных пожаров и возможных чрезвычайных ситуаций в весенне-летний пожароопасный сезон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о исполнение ст.30 Федерального закона «О пожарной безопасности», в соответствии с Федеральным законом от 06.10.2003 г. № 131-ФЗ «Об общих принципах организации местного самоуправления в Российской Федерации», в целях предотвращения гибели и травматизма людей, снижения рисков возникновения пожаров на территории населённых пунктов Макс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комплексный план организационно-технических мероприятий Максимовского сельского поселения по предупреждению и ликвидации лесных пожаров и возможных чрезвычайных ситуаций в весенне-летний пожароопасный сезон 2022 года. 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аксимовского сельского поселения                                         В.Д. Скот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2» января  2022 г. №2 -п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организационно-технических мероприятий Максимолвского сельского поселения по предупреждению и ликвидации лесных пожаров и возможных чрезвычайных ситуаций в весенне-летний пожароопасный сез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а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68"/>
        <w:gridCol w:w="2187"/>
        <w:gridCol w:w="305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оведение комплекса мероприятий по предупреждению и ликвидации лесных пожаров и возможных чрезвычайных ситуаций в весенне-летний пожароопасный сезон 2022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/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пост «Максимовска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добровольцев из числа местного населения для тушения лесных пожаров на территории муниципальных образ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точнить необходимые объемы запасов материально-технических средств и финансовых ресурсов на ликвидацию возможных чрезвычайных ситуаций, связанных с крупными лесными пожарами и для первоочередного жизнеобеспечения населения, а где их нет — создать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рт 2022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сти техническое обслуживание, укомплектованность пожарно-техническим вооружением пожарные автомобили 66 ПСЧ и добровольных пожарных коман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рт 2022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по вопросу обеспечения ПБ в лесах и населенных пунктах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rStyle w:val="121"/>
                <w:b w:val="false"/>
                <w:sz w:val="28"/>
                <w:szCs w:val="28"/>
              </w:rPr>
              <w:t>Организация работы маневренных</w:t>
            </w:r>
            <w:r>
              <w:rPr>
                <w:rStyle w:val="121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обильных) рабочих групп</w:t>
            </w:r>
            <w:r>
              <w:rPr>
                <w:rStyle w:val="121"/>
                <w:b w:val="false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 xml:space="preserve"> целях оперативного реагирования на чрезвычайные ситуации, связанные с возникновением природных пожаров и их возможных  переходов на населенные пунк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еспечить наземное патрулирование в особо пожароопасных лесных массивах, хвойных насаждениях. Установить вдоль дорог на въездах в лесные массивы аншлаги, предупреждающие об осторожном обращении с огне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з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еспечить оповещение населения и организаций муниципального района при угрозе и возникновении опасности на пожароопасный перио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овместно с отделом ОМВД России по Шербакульскому району Омской области разработать план патрулирования наиболее пожароопасных поселений, лесных массивов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прель 2022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в КЧС и ПБ администрации Шербакульского муниципального района и </w:t>
            </w:r>
          </w:p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ПСЧ об угрозе или возникновении чрезвычайной ситуа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бработка и обмен информацией по лесопожарному космическому мониторинг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начала пожароопасного пери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по выявлению нарушений в части несоблюдения правил пожарной безопасности собственниками земельных участков на территории поселений, с вручением уведомлений установленного образ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езо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пожарной команды Максимов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о необходимости строгого соблюдения правил ПБ в населённых пунктах, лесных массивах, полезащитных полоса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пост «Максимовска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запных рейдов по проверке технического состояния автотранспорта, средств пожаротушения пожарной команды поселен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тивопожарных мероприятий в населенных пунктах, детских оздоровительных лагерях, прилегающих к лесным массивам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минерализованных полос, очистка территории от горючих материалов (отходов);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наличия проездов (подъездов) к естественным и искусственным водоемам;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ашка населенных пунктов;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отивопожарных разрывов между населенными пунктами и лесными массив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2г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контролю за соблюдением пожарной безопасности на объектах сельскохозяйственного производства в период подготовки к посевной кампании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и объек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на противопожарную тематику, правилам действия в случае пожа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ашки лесных массивов,  насаждений, кюв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категорическом запрете сжигания мусора, сухой травы, разведения костров, проведения неконтролируемых сельскохозяйственных палов, путем раздачи соответствующих памяток, размещения информации на стенд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жилых домов и их собственников, в которых никто не проживает, находящихся в заброшенном состоянии, заросших сорной растительностью и создающих потенциальную угрозу противопожарному режим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1">
    <w:name w:val="Основной текст + 121"/>
    <w:qFormat/>
    <w:rPr>
      <w:b/>
      <w:bCs/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03:00Z</dcterms:created>
  <dc:creator>User</dc:creator>
  <dc:description/>
  <cp:keywords/>
  <dc:language>en-US</dc:language>
  <cp:lastModifiedBy>user</cp:lastModifiedBy>
  <cp:lastPrinted>2022-01-12T11:19:00Z</cp:lastPrinted>
  <dcterms:modified xsi:type="dcterms:W3CDTF">2022-01-12T05:19:00Z</dcterms:modified>
  <cp:revision>5</cp:revision>
  <dc:subject/>
  <dc:title>РОССИЙСКАЯ ФЕДЕРАЦИЯ</dc:title>
</cp:coreProperties>
</file>