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АКСИМ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ШЕРБАКУЛЬСКОГО МУНИЦИПАЛЬНОГО РАЙОНА  ОМ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9 года                                                                                              № 18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исполнение ст.30 Федерального закона «О пожарной безопасности», в соответствии с Федеральным законом от 06.10.2003 г.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ённых пунктов Макс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мплексный план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0 года. 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ксимовского сельского поселения                                         В.Д. Скот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3» февраля  2020 г. №18 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организационно-технических мероприятий Максимолвского сельского поселения по предупреждению и ликвидации лесных пожаров и возможных чрезвычайных ситуаций в весенне-летний пожароопасный сез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70"/>
        <w:gridCol w:w="2183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комплекса мероприятий по предупреждению и ликвидации лесных пожаров и возможных чрезвычайных ситуаций в весенне-летний пожароопасный сезон 2020 го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ст «Максимов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пожарной команды Максим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строгого соблюдения правил ПБ в населённых пунктах, лесных массивах, полезащитных полос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ст «Максимов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рейдов по проверке технического состояния автотранспорта, средств пожаротушения пожарной команды посе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контролю за соблюдением пожарной безопасности на объектах сельскохозяйственного производства в период подготовки к посевной кампании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атрульных, патрульно-маневренных групп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таросты населё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на противопожарную тематику, правилам действия в случае пож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лесных массивов,  насаждений, кюве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обеспечения ПБ в лесах и населенных пунктах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и школьного возраста основам П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категорическом запрете сжигания мусора, сухой травы, разведения костров, проведения неконтролируемых сельскохозяйственных палов, путем раздачи соответствующих памяток, размещения информации на стенд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жилых домов и их собственников, в которых никто не проживает, находящихся в заброшенном состоянии, заросших сорной растительностью и создающих потенциальную угрозу противопожарному режим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ЧС по вопросу «О мерах по предотвращению чрезвычайных ситуаций в весенне-летний пожароопасный период, определение состава сил и средств, привлекаемых для выполнения работ по предупреждению и ликвидации лесных пожа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внештатный инспекто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2:00Z</dcterms:created>
  <dc:creator>User</dc:creator>
  <dc:description/>
  <cp:keywords/>
  <dc:language>en-US</dc:language>
  <cp:lastModifiedBy>user</cp:lastModifiedBy>
  <cp:lastPrinted>2020-02-14T09:00:00Z</cp:lastPrinted>
  <dcterms:modified xsi:type="dcterms:W3CDTF">2020-02-14T03:01:00Z</dcterms:modified>
  <cp:revision>21</cp:revision>
  <dc:subject/>
  <dc:title>РОССИЙСКАЯ ФЕДЕРАЦИЯ</dc:title>
</cp:coreProperties>
</file>